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598" w:hanging="9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64"/>
        <w:gridCol w:w="873"/>
        <w:gridCol w:w="1280"/>
        <w:gridCol w:w="813"/>
        <w:gridCol w:w="689"/>
        <w:gridCol w:w="1294"/>
        <w:gridCol w:w="1796"/>
      </w:tblGrid>
      <w:tr>
        <w:trPr>
          <w:trHeight w:val="270" w:hRule="atLeast"/>
        </w:trPr>
        <w:tc>
          <w:tcPr>
            <w:tcW w:w="8522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招聘报名表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籍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参加工作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专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后学习工作经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月）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、工作单位名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4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：以上情况均属实情。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以上资料信息填报不全视为放弃，若职业资格、技术职称等其他无请如实填写“无”。</w:t>
            </w:r>
          </w:p>
          <w:p>
            <w:pPr>
              <w:pStyle w:val="Heading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直系亲属应如实填写亲属关系。</w:t>
            </w:r>
          </w:p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如近亲属（含三代以内旁系亲属）有在福建港口集团系统内工作请填入工作单位及亲属关系。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填报日期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 xml:space="preserve">日； 联系电话：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exact" w:line="560"/>
      <w:ind w:firstLine="420"/>
    </w:pPr>
    <w:rPr>
      <w:rFonts w:ascii="宋体" w:hAnsi="宋体" w:cs="宋体"/>
      <w:color w:val="000000"/>
      <w:szCs w:val="2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</w:pPr>
    <w:rPr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1:00Z</dcterms:created>
  <dc:creator>乔木</dc:creator>
  <dc:description/>
  <dc:language>en-US</dc:language>
  <cp:lastModifiedBy>陈仲辉/厦门轮船有限公司</cp:lastModifiedBy>
  <cp:lastPrinted>2024-04-19T14:49:00Z</cp:lastPrinted>
  <dcterms:modified xsi:type="dcterms:W3CDTF">2025-08-22T06:49:33Z</dcterms:modified>
  <cp:revision>1</cp:revision>
  <dc:subject/>
  <dc:title>莆田港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52276990F4DCCBA8F628E70201B29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